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u w:val="single"/>
                <w:lang w:val="sr-CS"/>
              </w:rPr>
              <w:t>ПРАВНИ ОСНОВИ ЗАШТИТЕ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ШИФРА ПРЕДМЕТА: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en-US"/>
              </w:rPr>
              <w:t>19.OZNR05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НАСТАВНИК: др Александра Илић Петковић, ванр. проф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АСИСТЕНТ:</w:t>
      </w:r>
      <w:r>
        <w:rPr/>
        <w:t xml:space="preserve"> </w:t>
      </w:r>
      <w:r>
        <w:rPr>
          <w:rFonts w:cs="Open Sans;Tahoma" w:ascii="Open Sans;Tahoma" w:hAnsi="Open Sans;Tahoma"/>
          <w:b/>
          <w:sz w:val="22"/>
          <w:szCs w:val="22"/>
          <w:lang w:val="sr-CS"/>
        </w:rPr>
        <w:t>др Александра Илић Петковић, ванр. проф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" w:hanging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предавањ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вежб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Поени за семинарски рад се стичу писањем и одбраном семинарског рада. За писање семинарског рада студент добија највише 10 поена узимајући у обзир методологију израде рада и његову садржину. За одбрану студент добија највише 10 поена.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 xml:space="preserve">Исп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RS"/>
              </w:rPr>
              <w:t>4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Испит се полаже усмено.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bCs/>
                <w:lang w:val="sr-CS"/>
              </w:rPr>
              <w:t xml:space="preserve">На испиту студент извлачи питања, пише концепт и усмено образлаже одговоре на питања. 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Колоквиј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RS"/>
              </w:rPr>
              <w:t>2</w:t>
            </w:r>
            <w:r>
              <w:rPr>
                <w:rFonts w:cs="Open Sans;Tahoma" w:ascii="Open Sans;Tahoma" w:hAnsi="Open Sans;Tahoma"/>
                <w:bCs/>
                <w:lang w:val="sr-Latn-RS"/>
              </w:rPr>
              <w:t>x</w:t>
            </w:r>
            <w:r>
              <w:rPr>
                <w:rFonts w:cs="Open Sans;Tahoma" w:ascii="Open Sans;Tahoma" w:hAnsi="Open Sans;Tahoma"/>
                <w:bCs/>
                <w:lang w:val="sr-RS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15 поена на првом колоквиму и 15 поена на другом. Колоквијуми се полажу у виду теста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;Tahoma" w:hAnsi="Open Sans;Tahoma" w:cs="Open Sans;Tahoma"/>
                <w:b/>
                <w:b/>
                <w:bCs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је положио испит оценом од 6 до 10 на основу збира поена са испуњених предиспитних обавеза и положеног писаног испита, и то:</w:t>
            </w:r>
          </w:p>
          <w:p>
            <w:pPr>
              <w:pStyle w:val="Normal"/>
              <w:spacing w:before="60" w:after="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Cs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>Илић Петковић Александра, Правни основи заштите, Ниш, Факултет заштите на раду, 2020.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CS"/>
        </w:rPr>
      </w:pPr>
      <w:r>
        <w:rPr>
          <w:rFonts w:cs="Open Sans;Tahoma" w:ascii="Open Sans;Tahoma" w:hAnsi="Open Sans;Tahoma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Ниш, 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01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. 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10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 20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2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2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2:00Z</dcterms:created>
  <dc:creator>Goran Ristic</dc:creator>
  <dc:description/>
  <cp:keywords/>
  <dc:language>en-US</dc:language>
  <cp:lastModifiedBy>Aleksandra</cp:lastModifiedBy>
  <cp:lastPrinted>2018-05-25T13:19:00Z</cp:lastPrinted>
  <dcterms:modified xsi:type="dcterms:W3CDTF">2022-10-26T11:15:00Z</dcterms:modified>
  <cp:revision>5</cp:revision>
  <dc:subject/>
  <dc:title> </dc:title>
</cp:coreProperties>
</file>